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/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2" t="1949" r="4784" b="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1730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иложение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9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иложение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851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851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851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aps/>
          <w:color w:val="000000"/>
          <w:spacing w:val="0"/>
        </w:rPr>
        <w:t xml:space="preserve">муниципального образования  Красноармейский район </w:t>
      </w:r>
    </w:p>
    <w:p>
      <w:pPr>
        <w:pStyle w:val="Heading2"/>
        <w:tabs>
          <w:tab w:val="clear" w:pos="851"/>
          <w:tab w:val="left" w:pos="2590" w:leader="none"/>
        </w:tabs>
        <w:spacing w:before="0" w:after="0"/>
        <w:rPr>
          <w:caps/>
          <w:color w:val="000000"/>
          <w:spacing w:val="0"/>
          <w:sz w:val="16"/>
          <w:szCs w:val="16"/>
        </w:rPr>
      </w:pPr>
      <w:r>
        <w:rPr>
          <w:caps/>
          <w:color w:val="000000"/>
          <w:spacing w:val="0"/>
          <w:sz w:val="16"/>
          <w:szCs w:val="16"/>
        </w:rPr>
      </w:r>
    </w:p>
    <w:p>
      <w:pPr>
        <w:pStyle w:val="Heading2"/>
        <w:tabs>
          <w:tab w:val="clear" w:pos="851"/>
          <w:tab w:val="left" w:pos="259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51"/>
          <w:tab w:val="left" w:pos="2590" w:leader="none"/>
        </w:tabs>
        <w:rPr>
          <w:sz w:val="12"/>
        </w:rPr>
      </w:pPr>
      <w:r>
        <w:rPr>
          <w:sz w:val="12"/>
        </w:rPr>
      </w:r>
    </w:p>
    <w:tbl>
      <w:tblPr>
        <w:tblW w:w="93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3352"/>
        <w:gridCol w:w="2289"/>
      </w:tblGrid>
      <w:tr>
        <w:trPr>
          <w:cantSplit w:val="true"/>
        </w:trPr>
        <w:tc>
          <w:tcPr>
            <w:tcW w:w="3663" w:type="dxa"/>
            <w:tcBorders/>
          </w:tcPr>
          <w:p>
            <w:pPr>
              <w:pStyle w:val="Normal"/>
              <w:tabs>
                <w:tab w:val="clear" w:pos="851"/>
                <w:tab w:val="left" w:pos="2590" w:leader="none"/>
              </w:tabs>
              <w:rPr>
                <w:sz w:val="24"/>
              </w:rPr>
            </w:pPr>
            <w:r>
              <w:rPr/>
              <w:t>от 15.05.2009 г.</w:t>
            </w:r>
            <w:r>
              <w:rPr>
                <w:i/>
              </w:rPr>
              <w:t xml:space="preserve">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851"/>
                <w:tab w:val="left" w:pos="25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9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7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станица  Полта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м регламенте ис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функции рассмотрения обращений гражд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расноармей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организации рассмотрения обращений граждан в администрации муниципального образования Красноармейский район  </w:t>
        <w:br/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исполнения муниципальной функции рассмотрения обращений граждан в администрации муниципального образования Красноармейский район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ям главы муниципального образования Красноармейский район, руководителям функциональных (отраслевых) органов администрации муниципального образования Красноармейский район обеспечить соблюдение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нести изменение в постановление главы муниципального образования Красноармейский район  от 26 марта 2008 года № 887 "О Регламенте работы администрации муниципального образования Красноармейский район", изложив пункт 7.1 приложения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7.1. Администрация муниципального образования Красноармейский район рассматривает жалобы, заявления и предложения граждан (далее - обращения граждан) в соответствии с Административным регламентом исполнения муниципальной функции рассмотрения обращений граждан в администрации муниципального образования Красноармейский район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ю по взаимодействию со СМИ администрации муниципального образования Красноармейский район (Диденко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расноармейский район, управляющего делами администрации А.В.Кравц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по истечении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  <w:tab/>
        <w:tab/>
        <w:tab/>
        <w:tab/>
        <w:tab/>
        <w:tab/>
        <w:t>М.Н.Тимоф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ТВЕРЖДЁ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расноармей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15.05.2009 № 10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 функции рассмотрения обращений гражд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расноарме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исполнения муниципальной функции рассмотрения обращений граждан в администрации муниципального образования Красноармейский район (далее - Регламент)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функции рассмотрения обращений граждан и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муниципального образования  Красноармейский район с органами государственной власти Российской Федерации, территориальными органами федеральных органов исполнительной власти по Краснодарскому краю, органами исполнительной власти Краснодарского края и исполнительными органами местного самоуправления муниципальных образований Красноармейского района (сельскими поселениями Красноармейского района) при исполнении данной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сполнение данной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м Правительства Российской Федерации от 11 ноября </w:t>
        <w:br/>
        <w:t>2005 года № 679 "О порядке разработки и утверждения административных регламентов исполнения государственных функций (предоставления государственных услуг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оном Краснодарского края от 28 июня 2007 года № 1270-КЗ "О дополнительных гарантиях реализации права граждан на обращение в Краснодарском крае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образования Красноармейский райо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главы муниципального образования Красноармейский район от  26 марта 2008 года № 887 "О Регламенте администрации муниципального образования Красноармейский район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главы муниципального образования Красноармейский район от 1 июня 2005 года  № 761  "Об утверждении Инструкции по делопроизводству в администрации муниципального образования Красноармейский район" и иными нормативными правовыми актами Российской Федерации и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Действие Регламента распространяется на правоотношения, регулируемые Федеральным законом от 2 мая 2006 года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администрации муниципального образования Красноармейский район обращения граждан рассматриваются в пределах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сполнение муниципальной функции осуществляется администрацией муниципального образования Красноармейский район во взаимодействии с территориальными органами федеральных органов исполнительной власти по Красноармейскому району, исполнительными органами местного самоуправления муниципальных образований Красноармейского района,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Организационно-методическое обеспечение исполнения муниципальной функции в администрации муниципального образования Красноармейский район осуществляется главным специалистом по работе с обращениями граждан общего отдела администрации муниципального образования Красноармейский район (далее – общий отдел) в соответствии с Положением об общем отделе администрации муниципального образования Красноармейский район, утвержденным постановлением главы муниципального образования Красноармейский район от 6 ноября 2007 года № 30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Исполнение муниципальной функции основывается на принципах гласности и открыт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Информирование граждан об исполнении муниципальной функции осуществляется в устной, либо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Основные требования к информированию граждан об исполнении муниципальной функции: достоверность представляемой информации, чёткость её изложения и полн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Для получения информации об исполнении муниципальной функции граждане обра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чно в общий отдел, общественную приёмную администрации муниципального образования Красноармейский район (далее – общественная приёмная) и отраслевые (функциональные) органы администрации муниципального образования Красноармей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телефону в общий отдел, общественную приёмную и отраслевые (функциональные) органы администрации муниципального образования Красноармей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 (почтой, электронной почтой, факсимильной связью) в общий отдел, общественную приёмную и отраслевые (функциональные) органы администрации 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Информация об исполнении муниципальной функции представляется непосредственно в общем отделе, общественной приёмной, в отраслевых (функциональных)  органах администрации муниципального образования Красноармейский район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ём размещения информации о почтовых адресах, справочных телефонах, факсах, адресах сайтов в сети "Интернет", адресах электронной почты), о режиме работы общественной приёмной (приложение к Регламенту № 1), графиков личного приема граждан (приложения к Регламенту № 2,3) на официальном сайте администрации муниципального образования Красноармейский район в сети "Интернет", на информационных стендах в общественной приёмной,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2. На входе в общественную приёмную, в доступном для обозрения месте размещается вывеска, содержащая информацию о режиме работы приём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3. Помещения, выделенные для осуществления муниципальной функци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4. Рабочие места должностных лиц, осуществляющих государствен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5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 На информационных стендах размещаются образцы оформления и требования к письменному 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6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7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8. 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й звонок должностное лицо называет наименование отраслевого (функционального)  органа администрации муниципального образования Красноармейский район, фамилию, имя, отчество, замещаем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9. Ответственность за организацию работы по исполнению муниципальной функции в отраслевых (функциональных) органах администрации муниципального образования Красноармейский район, возлагается на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0. Исполнение муниципальной функци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рием и первичная обработка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Основание для начала административной процедуры - поступление в администрацию муниципального образования Красноармейский район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Обращения на имя главы муниципального образования Красноармейский район, его заместителей, поступающие в общий отдел администрации муниципального образования Красноармейский район по почте, передаются специалисту отдела по работе с обращениями в день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. В общем отделе специалистом по работе с обращениями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начальнику общего отдела. Начальник общего отдела - оперативному дежурному Единой дежурно-диспетчерской службы (далее - ЕД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ЕДДС принимают необходимые меры и оповещают отдел внутренних дел по Красноармейск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енная корреспонденция передается в общий отдел, специалисту по работе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4,5), также составляется акт (приложение № 6) на письмо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7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не регистрируются, а передаются в общий отдел специалисту по работе со служебной перепиской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8. Обращения с пометкой "лично" вскрываются начальником общего отдела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9. Для приё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1. Письменные обращения на имя главы муниципального образования Красноармейский район и его заместителей, доставленные в администрацию муниципального образования Красноармейский район автором или лицом, представляющим его интересы, принимаются специалистом общего отдела по работе с обращениями граждан. Не принимаются обращения, не содержащие фамилии гражданина и почтового адреса. На копии обращения, предоставляемой заявителем, проставляется штамп о поступлении обращения в администрацию муниципального образования Красноармейский район, с указаниями даты поступления, регистрационного номера и телефона для спр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2. Все письменные обращения, в том числе поступившие по каналам электронной и факсимильной связи, подлежат учету  в день поступ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Все поступающие в администрацию муниципального образования Красноармейский район письменные обращения граждан регистрируются в автоматизированной системе "Корреспондент»: письма и обращения граждан" в течение трёх дней с даты их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Регистрация обращений ежегодно начинается с номера 1 и ведется в хронологическ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На первой странице письма (а не на сопроводительных документах к нему) в правом верхнем углу, либо на свободном от текста месте, проставляется регистрационный штамп с указанием даты поступления и регистрационного но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В электронную учётную карточку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вторности или многократности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е положение и льготная категория (в случае налич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, возрастная категор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обращения (письмо, телеграмма, Интерне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 обращения (жалоба, предложение, заявл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листов и приложений (если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аткое содержание обращения, которое должно быть чётким, отражать его су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ифр тематики обращения согласно действующему классификатору (если в обращении ставится ряд вопросов, то проставляется шифр основного вопро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 и проект резолюции руководителя, которому обращение направляется на рассмот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отраслевого (функционального) органа администрации муниципального образования Красноармейский район, сельского поселения Красноармейского района и (или) фамилия лица, ответственного за рассмотрение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Учёт обращений производится по фамилии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. При регистрации коллективных обращений (обращений, подписанных двумя или более авторами) в электронную учётную карточку вносятся первые две-три разборчиво указанные фамилии с припиской "и другие". Первой указывается фамилия того автора, в адрес которого заявители просят направить ответ, и учёт производится по данной фамилии. В случае отсутствия ссылки на фамилию первой указывается фамилия, обозначенная на конверте. В учётной карточке проставляется отметка "коллективное"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АО "Визит", коллектив СОШ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7. Если автор (Иванов) пересылает обращение через второе лицо (Петров), указывая его адрес и не указывая свой, то в графе "Ф.И.О." отмечаются две фамилии: Иванов, П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8. Если заявитель не указал своей фамилии, то в электронную учётную карточку вносится запись "без подпис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9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0. Результат административной процедуры - регистрация обращения в автоматизированной системе и подготовка обращения к передаче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е обращений на рассмотр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Основание для начала административной процедуры - регистрация письменного обращения в автоматизированной сист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 Специалист общего отдела по работе с обращениями, рассматривающий почту, в день регистрации обращения вносит предложения начальнику общего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едставлении обращения на доклад главе муниципального образования Красноармейский район или его заместителям для принятия решения о ходе рассмотрения. При рассмотрении обращения глава муниципального образования Красноармейский район и его заместители определяют исполнителей, срок и порядок разрешения вопросов обращения, необходимость представления информации в администрацию муниципального образования Красноармейский район о результатах его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аправлении обращения на исполнение в отраслевой (функциональный) орган  администрации муниципального образования Красноармейский район, сельское поселение Красноармейского района или  в организации с сопроводительным письмом за подписью главы муниципального образования Красноармейский район или его замест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аправлении обращения на рассмотрение по принадлежности с сопроводительным письмом, подписанным начальником общего отдела, в котором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С сопроводительными письмами, подписанными начальником общего отдела, направляются и обращения в дополнение к ранее направленным руководством муниципального образования Красноармейский район аналогичной тема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Решение о направлении письма на рассмотрение принимается исходя исключительно из его содержания, независимо от того, на чьё имя оно адрес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Письменные обращения, содержащие вопросы, решение которых не входит в компетенцию администрации муниципального образования Красноармейский район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 На обращения, поступившие от депутатов, направляется два уведомления: в адрес депутата - за подписью начальника общего отдела и заявителю - за подписью специалиста общего отдела по работе с обра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3.6. Уведомления авторам обращений отправляются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7. В случае если решение поставленных в письменном обращении вопросов относится к компетенции нескольких отраслевых (функциональных) органов администрации, органов местного самоуправления или должностных лиц, копия обращения в течение семи дней со дня регистрации направляется в соответствующие органы,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8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возвращает его в администрацию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9. Обращения, направляемые на рассмотрение, специалистом общего отдела по работе с обращениями до 16 часов передаются на согласование  хода рассмотрения главе муниципального образования Красноармейский район, либо его замест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0. В случае если обращение направлено не по принадлежности, исполнитель в пятидневный срок возвращает его в общий отдел администрации муниципального образования Красноармейский район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допускается передача обращения от одного исполнителя к другому, минуя специалиста общего отдела  по работе с обращениями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1. Письменное обращение, возвращенное в общий отдел, как направленное не по компетенции, передается специалисту общего отдела по работе с обращениями граждан для погашения штампа общего отдела и проставления штампа с новой датой поступления. Заявитель уведомляется о переадресации и новой дате направ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2. В отраслевых (функциональных) органах администрации муниципального образования Красноармейский район непосредственные исполнители определяются руков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учение руководителя должно содержать: фамилии и инициалы лиц, которым дается поручение, лаконичн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3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4. В случае если текст письменного обращения не поддается прочтению, оно не подлежит направлению на рассмотрение, о чё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5. Жалобы, адресованные главе муниципального образования Красноармейский район и его заместителям, на правоохранительные и судебные органы, в том числе содержащие требования о записи на личный прием по данным вопросам, направляются для разъяснений авторам в департамент по взаимодействию с правоохранительными органами администрации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6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Основание для начала административной процедуры - получение исполнителем поручения по рассмотрению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"свод", им обобщаются материалы, готовится и направляется ответ заявителю (при необходимости - и администрации Краснодарского края)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"свод" ответ заявителю (при необходимости - и администрации Краснодарского края) направляет каждый исполнитель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Должностное лицо при рассмотрении обра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ёк установленный законодательством срок рассмотрения) анализируется имеющаяся по поднимаемым в нё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5. Письма с просьбами о личном приеме главой администрации (губернатором) Краснодарского края либо его заместителями, главой муниципального образования Красноармейский район и его заместителями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ёма граждан должностными лицами администрации Краснодарского края, муниципального образования Красноармейский район, а заявление оформляется "в дело", как исполненн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6. Обращение, содержащее в адресной части обращения пометку "лично", рассматривается на общих основаниях в соответствии с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муниципального образования Красноармейский район, управляющий делами администрации,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заместителя главы муниципального образования Красноармейский район, управляющего дела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9. 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 передаются начальником общего отдела на хранение в архив. На письме (в правом нижнем углу первого листа) делается запись "в дело" с указанием даты и фамил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1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рассмотрения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1. Обращения, поступившие в администрацию муниципального образования Красноармейский район по компетенции, рассматриваются в течение 30 дней. Указанный срок исчисляется от даты регистрации обращения в общем отделе специалистом по работе с обращениями до даты направления отве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3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4. В исключительных случаях, а также в случае направления запроса в другие государственные органы,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ё руководителю, давшему поручение по рассмотрению обращения, не менее чем за два - три дня до истечения срока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5. Срок рассмотрения исчисляется в календарных днях. Если окончание срока рассмотрения обращения приходится на нерабочий день, то днём окончания этого срока считается предшествующий ему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6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7. Исполнители несут ответственность за соблюдение сроков рассмотрения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8. Контроль за соблюдением сроков рассмотрения обращений граждан, по которым администрацией муниципального образования Красноармейский район запрашиваются результаты рассмотрения, осуществляет специалист общего отдела по работе с обращ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рассмотрением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 Контроль за исполнением поручений по обращениям граждан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у поручений по исполнению обращений граждан на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ор и обработку информации о ходе рассмотрения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ятие обращений с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3. Решение о постановке обращения на контроль в администрации муниципального образования Красноармейский район принимается главой муниципального образования Красноармейский район, его заместителями, начальником общего отдела по предложению специалиста общего отдела по работе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4. В отраслевых (функциональных) органах администрации муниципального образования Красноармейский район постановка обращений на контроль определяется руков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 в Красноармейском районе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я, поступающие из администрации Краснодарского края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6. Контроль за своевременным и полным рассмотрением обращений граждан, поставленных на контроль в администрации муниципального образования Красноармейский район, осуществляется специалистом общего отдела по работе с обращениями, в отраслевых (функциональных) органах администрации муниципального образования Красноармейский район, органах исполнительной власти Красноармейского района - должностными лицами, ответственными за организацию работы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7. Обращения, поступившие в администрацию муниципального образования Красноармейский район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ставлении им результатов рассмотрения, берутся на особ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8. Обращения, по которым администрацией муниципального образования Красноармейский район запрашивается информация о результатах рассмотрения, после исполнения подлежат возврату со всеми материалами в общий отдел специалисту по работе с обращениями, при этом в ответе на бланке указывается номер и дата регистрации письма в администрации муниципального образования Красноармейский район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оформляются исполнителями за подписью главы муниципального образования Красноармейский район или его заместителей, дававших поручения по рассмотрению и передаются в общий отдел специалисту по работе с обращениями с оригиналами обращений и приложениями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0. Подлинники обращений граждан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 В общем отделе хранятся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1. Для организации контроля за ходом рассмотрения обращений используются вторые экземпляры поручений по их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2. Если в ответе, поступившем в администрацию муниципального образования Красноармейский район, указывается, что вопрос, поставленный заявителем, будет решё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ы на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. Рассмотрение обращения завершается подготовкой ответа и направлением его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2. Текст ответа должен излагаться чё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3. Запрещается направлять гражданам ответы с исправлениями, ошибками (в том числе в реквизи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4. В ответе автору поручения по рассмотрению обращения,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возврате на дополнительное рассмотрение принимается главой муниципального образования Красноармейский район, его заместителями, начальником общего отдела по предложению специалиста отдела по работе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6. Если на обращение даётся промежуточный ответ, то в тексте указываются срок или условия окончательного решения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7. Обращение, на которое дается промежуточный ответ, в архив не направляется (в случае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 (в случае необходимости - администрации муниципального образования Красноармейский район)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9. Ответы заявителям подписываются главой муниципального образования Красноармейский район или его замест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ётся на коллектив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1. Ответ на обращение, поступившее в администрацию муниципального образования Красноармейский район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2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3. В ответе на дубликатные обращения делается ссылка на все поступившие обращения и адресатов, их направивших. К примеру, "Ваши обращения, поступившие из Администрации Президента Российской Федерации, Аппарата Правительства Российской Федерации, администрации Краснодарского края, по их поручениям рассмотрен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4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5. Допустимо оставить без ответа по существу поставленных в нё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6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7. При согласии должностного лица, дававшего поручение по рассмотрению обращения, с ответом заявителю материалы рассмотрения обращения списываются им "в дел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8. Максимальный срок регистрации и отправки ответа - не более одного дня со дня его подпис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Хранение материалов рассмотрения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1. Обращения, по которым администрацией муниципального образования Красноармейский район запрашивается информация о результатах рассмотрения, хранятся в общем от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На хранение материалы рассмотрения обращений передаются после списания "в дело" авторами поручений по их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езультатах рассмотрения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 проверки по обращению (если она проводилас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учение по рассмотрению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обращение, приложения к нему (если они имеются), а также акт (если составлялся) в соответствии с пунктом 2.1.5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лич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1. Основание для начала административной процедуры - обращение гражданина   в   общественную   приёмную    администрации  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2. Ежедневный прием посетителей в общественной приёмной администрации муниципального образования Красноармейский район осуществляется с 8 ч. 00 мин. до 12 ч. 00 мин. и с 13 ч. 00 мин. до 16 ч. 00 мин., кроме выходных и праздничных дней. Приём граждан и запись на прием к руководству администрации муниципального образования Красноармейский район ведёт специалист общего отдела по вопросам личного приёма гражд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3. Организацию личного приёма граждан в общественной приёмной администрации муниципального образования Красноармейский район осуществляет специалист общего отдела по вопросам личного приёма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4. Приё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5. При приё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6. Фамилия, имя, отчество заявителя, адрес и краткая аннотация вопроса вносятся в книгу учета посет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7. Заявителю может быть отказано в приё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8. Специалист общего отдела по вопросам личного приёма граждан, ведущий приём в общественной приёмной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ём в соответствующий отраслевой (функциональный) орган администрации муниципального образования Красноармейский район или сельское поселение Красноармейского района (по месту жительства), решить вопрос о приёме заявителя в администрации муниципального образования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, для рассмотрения поставленных заявителем вопросов, в общественную приёмную по работе с обращениями может быть приглашен специалист соответствующего отраслевого (функционального) органа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9. Заявитель во время приёма может оставить письменное обращение (на обращении ставится отметка "принято на личном приёме"), которое передается на регистрацию, и дальнейшая работа с ним ведётся в соответствии с регламентом рассмотрения письменных обращений. При необходимости корреспонденция, полученная во время приёма, рассматривается в первоочеред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0. Для оперативного решения вопросов в ходе приема заполняется карточка личного приема (приложение № 9), оформляется контрольное поручение по разрешению проблемы, подписывается руководителем, ведущим приём и направляется  исполнителю. Сроки исполнения поручения - от одного до пятнадцати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1. Специалист общего отдела по приёму граждан в общественной приёмной  производит запись на личный приём к главе муниципального образования Красноармейский район и его заместителям по вопросам, входящим в компетенцию администрации муниципального образования Красноармейский район. На каждого заявителя оформляется карточка личного приё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2. Личный приём граждан осуществляется главой муниципального образования Красноармейский район, его заместителями и уполномоченными ими лицами по вопросам, отнесенным к их ведению, а также руководителями отраслевых (функциональных) органов  администрации муниципального образования Красноармейский район, при поступлении обращений, рассмотрение которых находится в их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3. График приёма граждан должностными лицами администрации муниципального образования Красноармейский район ежегодно утверждается главой муниципального образования Красноармейский район и размещается в общественной приёмной администрации муниципального образования Красноармейский район и на официальном сайте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4. К личным приёмам (в том числе выездным) должностных лиц администрации муниципального образования Красноармейский район  специалист общего отдела по вопросам личного приёма граждан  готовит подборку материала по рассмотрению предыдущих письменных и устных обращений заявителей, приглашает для участия в приёмах руководителей отраслевых (функциональных) органов администрации муниципального образования Красноармейский район и непосредственно сам  принимает участие в при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5. За два дня до приёма карточки личного приема и материалы к ним передаются должностному лицу, которое будет вести приём граждан, для ознакомления и выработки проекта решения по поднимаемым заявителями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6. По окончании приё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7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8. Должностное лицо, ведущее приём, принимает решение о постановке на контроль исполнения его пор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19. Карточка личного приёма (при необходимости с приложениями к ней) специалистом общего отдела по приёму граждан в общественной приёмной на следующий день после приёма направляется на исполнение, при необходимости оперативного разрешения вопросов заявителя - по факсимиль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0. Должностные лица администрации муниципального образования Красноармейский район проводят выездные приемы граждан в муниципальных образованиях Красноармейского района в соответствии с графиком, утвержденным главой муниципального образования Красноармейский район или его первым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выездных приемов должностных лиц администрации муниципального образования Красноармейский район аналогичен порядку организации личных приёмов граждан в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1. Не подлежат записи на прием к главе района, его заместителям граждане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2. В случае грубого, агрессивного поведения гражданина приём может быть прекращен. Информация о неадекватном поведении гражданина отражается в карточке личного приё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3. Для жителей сельских поселений Красноармейского района организуется работа "выездной приёмной" администрации муниципального образования Красноармейский район. Состав специалистов отраслевых (функциональных) органов  администрации муниципального образования Красноармейский район, участвующих в работе, формируется главой муниципального образования Красноармейский район на основе анализа количества и тематики вопросов обращений, поступающих из  сельских поселений Красноармей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4. В ходе работы "выездной приёмной" на каждого заявителя заполняется карточка личного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муниципального образования Красноармейский район и его заместителей (на обращениях проставляется штамп "принято на личном приёме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5. Письменные обращения, принятые в ходе работы "выездной приёмной", регистрируются в течение 2 дней, и проекты поручений по ним передаются на подпись главе муниципального образования Красноармейский район и его замест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6. Исполнение поручений по обращениям, принятым во время работы "выездной приёмной", контролируется специалистом общего отдела по работе общественной приём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7. Устные обращения, поступившие при проведении руководством администрации муниципального образования Красноармейский район "прямых линий", "прямых эфиров", рассматриваются в порядке, установленно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8. Результатом приёма является разъяснение по существу вопроса, с которым обратился гражданин, либо принятие руководителем, осуществляющим приё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тветственность должностных лиц пр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полнении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1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3. 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Контроль за соблюдением порядка 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1. В администрации муниципального образования Красноармейский район контроль за соблюдением порядка рассмотрения обращений граждан, поступающих на имя главы муниципального образования Красноармейский район и его заместителей, осуществляется специалистом общего отдела по работе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2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3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4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5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6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7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(функциональных) органах администрации муниципального образования Красноармейский район, сельских поселениях Красноармейского района осуществляется их руков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8. Текущий контроль осуществляется путём проведения должностным лицом, ответственным за организацию работы с обращениями граждан, проверок соблюдения и исполнения специалистами положений административных регламентов и нормативных правовых актов, регламентирующих работу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9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муниципального образования Красноармейский район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10. Специалистом общего отдела по работе с обращениями два раза в год проводится письменный опрос заявителей о наличии, своевременности и качестве ответов на неконтрольные поручения администрации муниципального образования Красноармей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нализ и обобщение вопросов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1. Аналитическая работа в администрации муниципального образования Красноармейский район ведется специалистами общего отдела по работе с обращениями в отраслевых (функциональных) органах  администрации муниципального образования Красноармейский район - ответственными за организацию работы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2. Специалист общего отдела в общественной приёмной проводит еженедельный, ежемесячный и ежеквартальный анализ характера устных обращений  и результативности их рассмотрения и передаёт начальнику общего отдела, заместителю главы муниципального образования и главе муниципального образования Красноармейский район, еженедельно и ежемеся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 информационно-аналитические материалы на основе систематического анализа и обобщения обращений граждан. Как правило, объем информационно-аналитических сообщений на имя руководства не должен превышать трех машинописных страниц (не считая возможного прило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апливает и систематизирует материалы по те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матривает, формирует и анализирует статистические материалы по обращения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ёт накопление электронного и обычного архивов по информационно-аналитическим материалам  по работе с обраще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ает необходимые нормативные документы и другие материалы по анализируем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ё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 материалы для публикации в средствах массовой информации и размещения на официальном сайте администрации муниципального образования Красноарм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5. Информация об исполнении муниципальной функции еженедельно направляется заместителю главы муниципального образования Красноармейский район, управляющему дела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6. Администрации сельских поселений Красноармейского района, ежеквартально, до 2-го числа месяца, следующего за отчетным периодом, направляют в общий отдел администрации муниципального образования Красноармейский район сведения о количестве и результатах рассмотрения обращений граждан, поступивших непосредственно в подразделение (по установле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2.7. В целях выработки единых подходов к рассмотрению обращений граждан информация о работе с обращениями ежеквартально, до 5-го числа месяца, следующего за отчетным периодом, направляется в управление по работе с обращениями граждан администрации Краснодарского края  (по установленной форм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8. На основе анализа обращений граждан и информации, поступающей из администраций сельских поселений Красноармейского района, общим отделом администрации муниципального образования Красноармейский район планируется оказание практической и методической помощи исполнительными органами местного самоуправления Красноармей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9. Общий отдел администрации муниципального образования Красноармейский район</w:t>
        <w:tab/>
        <w:t>ежеквартально, до 25-го числа месяца, следующего за отчетным периодом, на основании имеющейся информации и материалов, полученных из отраслевых (функциональных) органах  администрации муниципального образования Красноармейский район готовит аналитическую записку о работе с обращениям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 обжалования действий по рассмотр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и решений, принятых по обращ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1. Гражданин вправе обжаловать действия (бездействия) должностных лиц отраслевых (функциональных) органов администрации муниципального образования Красноармейский район, сельских поселений Красноармейского района 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2. Гражданин может обжаловать действия (бездействие) или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ей и работников администрации муниципального образования Красноармей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ей и работников администраций сельских поселений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4. Гражданин вправе обжаловать действия (бездействие) должностных лиц администрации муниципального образования Красноармейский район, решения, принимаемые в ходе исполнения муниципальной функции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5146" w:type="dxa"/>
        <w:jc w:val="left"/>
        <w:tblInd w:w="4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/>
        <w:tc>
          <w:tcPr>
            <w:tcW w:w="51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581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гламенту исполн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функ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обращений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муниципальн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асноармейский райо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ЧТОВЫЙ АДРЕС, РЕЖИМ РАБОТ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КРАСНОАРМЕЙ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БЩЕСТВЕННОЙ  ПРИЁМНОЙ,  СПРАВОЧНЫЕ ТЕЛЕФОН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АКСЫ,  АДРЕС САЙТА В СЕТИ  ИНТЕРНЕ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 администрации муниципального образования Красноармейский рай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ая ул., 122, станица  Полтавская, Красноармейский район, Краснодарский край, 3538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администрации муниципального образования Красноармейский райо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8:00 до 12:00 и с 13:00 до 17:00. 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в общественной приемной администрации муниципального образования Красноармейский район, Краснодарского края (Коммунистическая ул., 211, станица Полтавская, (вход со двора здания аптеки № 260) осуществляется ежедневно, кроме выходных и праздничных дней, с 8:00 до 12:00 и с 13:00 до 16: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/факс для приема письменных обращений граждан: 8(86165) </w:t>
        <w:br/>
        <w:t>3-28-11, 8 (86165) 3-13-2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очный телефон специалиста по работе с обращениями граждан администрации Краснодарского края: 8(86165) 3-13-2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сай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a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администрации муниципального образования Красноармей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tunc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Красноармейский район</w:t>
        <w:tab/>
        <w:tab/>
        <w:tab/>
        <w:t xml:space="preserve">            О.А.Колтунц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9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</w:t>
      </w:r>
    </w:p>
    <w:p>
      <w:pPr>
        <w:pStyle w:val="ConsPlusNormal"/>
        <w:widowControl/>
        <w:numPr>
          <w:ilvl w:val="0"/>
          <w:numId w:val="0"/>
        </w:numPr>
        <w:ind w:left="49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left="49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numPr>
          <w:ilvl w:val="0"/>
          <w:numId w:val="0"/>
        </w:numPr>
        <w:ind w:left="49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 ПРИЁМА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О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КРАСНОАРМЕЙСКИЙ РАЙОН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590"/>
        <w:gridCol w:w="1620"/>
        <w:gridCol w:w="1295"/>
        <w:gridCol w:w="1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его </w:t>
              <w:br/>
              <w:t>приё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уемый </w:t>
              <w:br/>
              <w:t>в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ё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</w:t>
              <w:br/>
              <w:t xml:space="preserve">приёма  </w:t>
              <w:b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расноармей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ченк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униципального образования Красноармейский район (вопросы предоставления муниципального имущества, финансовой и экономической политики, инвестиционных программ,  торгов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расноармейский район (вопросы строительства, архитектуры, промышленности, связи, ЖКХ и потребительской сфе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Красноармейский район (вопросы местного самоуправления и общественных объединений)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расноармейский район  (социальные вопрос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Красноармейский район, начальник управления сельского хозяйства (вопросы сельского хозяй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расноармейский район, управляющий делами (вопросы по делам казачества, допризывной молодежи, физической культуры, спорта, работы администрации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ятница текущего месяц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4800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4800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4800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4800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4800" w:leader="none"/>
        </w:tabs>
        <w:ind w:left="48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ЁМА ГРАЖДАН РУКОВОДИТЕЛ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Х (ФУНКЦИОНАЛЬНЫХ)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Красноармей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81"/>
        <w:gridCol w:w="2080"/>
        <w:gridCol w:w="1569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>приё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приёма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ю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к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>ул. Коммунистическая, 20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л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орисо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м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, 107 А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акупкам для муниципальных  нужд и торгам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1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заимодействию со средствами массовой информаци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заимодействию с органами местного самоуправления и общественными объединениями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работе и взаимодействию с правоохранительными органам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яв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ки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Алексеевич     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1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вития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Тихон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04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налогам, контролю за использованием бюджетных средст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Леонид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09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вестиц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ого сопровождения и малого бизнес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Леонтье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06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и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 xml:space="preserve">администрация, 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. № 202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9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троительства, промышленности, транспорта, связи и ЖК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5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й сфер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 xml:space="preserve">администрация, 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b w:val="false"/>
                <w:sz w:val="24"/>
              </w:rPr>
              <w:t>каб. № 413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Жлобы, 89 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е и спорт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 xml:space="preserve">администрация, 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. № 211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лам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 xml:space="preserve">администрация, 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. № 411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и дет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адыс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>ул. Красная,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а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Ленина, 154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пятниц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 xml:space="preserve">администрация, </w:t>
            </w:r>
          </w:p>
          <w:p>
            <w:pPr>
              <w:pStyle w:val="Heading9"/>
              <w:rPr/>
            </w:pPr>
            <w:r>
              <w:rPr>
                <w:b w:val="false"/>
                <w:sz w:val="24"/>
              </w:rPr>
              <w:t>каб. № 11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СУТСТВИИ ПИСЬМЕННЫХ ВЛОЖЕНИЙ В ЗАКАЗ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СЬМАХ С УВЕДОМЛЕНИЕ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ПИСЬМАХ С ОБЪЯВЛЕННОЙ ЦЕННОСТЬ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в  администрацию   муниципально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ий район     поступила корреспонденция с уведомлением за </w:t>
        <w:br/>
        <w:t>№ ________________от гражданина ________________, проживающего по адресу: 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 отсутствие письменного влож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  <w:tab/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480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ConsPlusNormal"/>
        <w:widowControl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ЕДОСТАЧЕ ДОКУМЕНТОВ ПО ОПИСИ КОРРЕСПОНД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ЗАКАЗНЫХ ПИСЬМАХ С УВЕДОМЛЕНИЕМ И В ПИСЬМАХ С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ВЛЕННОЙ ЦЕННОСТЬ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в  администрацию  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район     поступила корреспонденция с уведомлением за №_________от гражданина __________________, проживающего по адресу: 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  <w:tab/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, дата)          Инициалы, 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ЛОЖЕНИИ ОРИГИНАЛОВ ДОКУМЕНТОВ В ЗАКАЗ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СЬМАХ С УВЕДОМЛЕНИЕМ И В ПИСЬМ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ОБЪЯВЛЕННОЙ Ц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: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в  администрацию  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район     поступила корреспонденция с уведомлением за №_________________________ от гражданина проживающего по адресу: 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  <w:tab/>
        <w:t xml:space="preserve">(подпись, дата)         </w:t>
        <w:tab/>
        <w:tab/>
        <w:t>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(подпись, дата)                  </w:t>
        <w:tab/>
        <w:t>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(подпись, дата)                  </w:t>
        <w:tab/>
        <w:t>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86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851"/>
                <w:tab w:val="left" w:pos="581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гламенту исполн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функ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обращений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муниципальн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асноармей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главы муниципальн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Красноармей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му делами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КРАЩЕНИИ ПЕРЕПИ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. 5 ст. 11 Федерального закона от 2 мая 2006 года </w:t>
        <w:br/>
        <w:t>№ 59-ФЗ "О порядке рассмотрения обращений граждан Российской Федерации" прошу  дать разрешение прекратить переписку  с                    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 связи  с  тем, что  в письменном обращении заявителя не содержится новых доводов или обстоятельств, а на предыдущие обращ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дата, номер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, в _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__________________               ________________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(подпись) </w:t>
        <w:tab/>
        <w:tab/>
        <w:t xml:space="preserve">          (инициалы, фамил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numPr>
          <w:ilvl w:val="0"/>
          <w:numId w:val="0"/>
        </w:numPr>
        <w:ind w:left="48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5812" w:leader="none"/>
        </w:tabs>
        <w:ind w:left="48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арме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А ЛИЧНОГО ПРИЁ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 200 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сетителя 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ёма 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проса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___________________________________________________________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езолюции 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970"/>
        <w:gridCol w:w="270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исполнителю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правл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фактически рассмотрено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результат рассмотрения) 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нял с контрол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О.А.Колтун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10773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tuncova58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47:00Z</dcterms:created>
  <dc:creator>Сергей</dc:creator>
  <dc:description/>
  <cp:keywords/>
  <dc:language>en-US</dc:language>
  <cp:lastModifiedBy>1</cp:lastModifiedBy>
  <cp:lastPrinted>2009-05-25T08:28:00Z</cp:lastPrinted>
  <dcterms:modified xsi:type="dcterms:W3CDTF">2010-01-18T12:15:00Z</dcterms:modified>
  <cp:revision>3</cp:revision>
  <dc:subject/>
  <dc:title>Об административном регламенте исполнения </dc:title>
</cp:coreProperties>
</file>